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구성요소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(Tag)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요소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(Element)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속성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(Attribute),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변수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Arguments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부하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생소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어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몇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른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이지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밖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으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시기전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볍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시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바랍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요소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Element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료태그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루어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명령어들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Tag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Elements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류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하며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료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끝내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지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없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개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뚜렷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별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혼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은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우는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굳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쓰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아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Javascript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울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말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어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내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기에들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제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내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기에들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&lt;/p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속성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Attributes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요소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체화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명령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체계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align="center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여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성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좀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체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안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lign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Attributes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가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였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순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lign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면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앙정렬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변수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Arguments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련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값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제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lign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enter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변수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통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트리뷰트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규먼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리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굳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바꾸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어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에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어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작성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텍스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집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플러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행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ello.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ello.htm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ello.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Internet Explorer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어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1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메모장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html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head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title&gt;Hello!&lt;/title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/head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body&gt;Hello World!&lt;/body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html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2. hello.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명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식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"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파일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"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해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저장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3. hello.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브라우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열어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기본구성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EAD, BODY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분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EAD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아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보들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어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BODY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직접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&lt;HTML&gt; ... &lt;/HTML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로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타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작태그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HTML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앞쪽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종료태그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HTML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마지막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전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감싸주어야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즉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&lt;HTML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안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HEAD&gt;...&lt;/HEAD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ODY&gt;...&lt;/BODY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&lt;HEAD&gt; ... &lt;/HEAD&gt;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HEAD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관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함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으로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목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자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정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포함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TITLE&gt; -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단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정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META&gt; -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정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script&gt; - javascript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프로그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간이기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Style&gt; -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장식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HTML&gt;, &lt;HEAD&gt;, &lt;TITLE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어주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상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무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적어줘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까요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?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읽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에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려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역할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예를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TITLE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목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시줄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&lt;BODY&gt; ... &lt;/BODY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해당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곳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타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술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즉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자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브라우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하고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들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성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으로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웹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부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지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림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디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플러스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새로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페이지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만들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나오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!DOCTYPE HTML PUBLIC "-//W3C//DTD HTML 4.0 Transitional//EN"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형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!DOCTYPE HTML PUBLIC "-//W3C//DTD HTML 4.0 Transitional//EN"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HTML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HEAD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TITLE&gt;New Document&lt;/TITLE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META NAME="Generator" CONTENT="EditPlu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s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META NAME="Author" CONTENT="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META NAME="Keywords" CONTENT="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META NAME="Description" CONTENT="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&lt;/HEAD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ODY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BODY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HTML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본문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BODY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ody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/body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ody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bgcolor, leftmargin, topmargin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bgcolor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경색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경색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회색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gray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ody bgcolor="gray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leftmarg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00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픽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ody leftmargin="100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topmargin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본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상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100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픽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ody topmargin="100"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주석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Comment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려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!--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--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넣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!--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 --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상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시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상에서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사항이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기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유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길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복잡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정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아보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힘들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달아놓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어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했는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람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동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업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관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칙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따라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달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놓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협업에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효율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증대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부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장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석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느끼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못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실무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줄바꾸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&lt;br&gt;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스페이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엔터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으로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인식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        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엔터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여러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력하더라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줄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꾸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반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&lt;p&gt;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p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paragraph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약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성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코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라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어갑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글자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여쓰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영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줄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강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줄바꿈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할때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br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Line Break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리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렇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넣어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어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남용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피하자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좌우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너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넓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독성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떨어지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쓰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습관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글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p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넓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지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해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CSS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함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식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style="width:400px;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쉬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관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노력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style="width:400px;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순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양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구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style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좌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폭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지정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때문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굳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아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연스럽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어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초보자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능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쉬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관성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려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노력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순히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양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다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작성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방법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추구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style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CSS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세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루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이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설명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생략하도록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겠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paragraph)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정의하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&lt;p&gt;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치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내용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나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성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위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코딩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공백라인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들어갑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첫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두번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paragraph)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align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속성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>(Attributes)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대표적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Attributes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lign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align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속성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값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rguments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으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left, center, right, justfy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align="left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키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정렬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align="center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운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align="right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른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p align="justify"&gt;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춤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길어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끝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동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어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자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정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춰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듯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정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정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슷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어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른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자리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교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&lt;/p&gt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시키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적으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정렬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운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른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춤정렬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길어져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끝에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자동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어날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자리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부분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정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맞춰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능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언듯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왼쪽정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기본정렬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슷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일어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오른쪽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장자리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비교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차이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확인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BR(Line Break)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강제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줄바꿈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bCs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br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Line Break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우리말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이라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짱닷컴의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제작강좌는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쉽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하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싶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곳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넣어주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되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하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편리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러기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남용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앞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강좌에서처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꼭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습관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가져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&lt;p&gt;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와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b/>
          <w:bCs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b/>
          <w:bCs/>
          <w:kern w:val="0"/>
          <w:sz w:val="18"/>
          <w:szCs w:val="18"/>
          <w:lang w:val="ko-KR"/>
        </w:rPr>
        <w:t>태그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아래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장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p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로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똑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표현할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있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고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B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p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p&gt;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p&gt;B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&lt;/p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P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단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하고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&lt;br&gt;&lt;br&gt;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BR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줄바꿈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HTML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소스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보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간단합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그래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&lt;br&gt;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많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되는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화면에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출력되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모습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동일하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의미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생각할때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다릅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HTML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배우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단계에서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이런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구분까지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필요하지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않겠지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논문과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같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문서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형식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중요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경우에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태그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원래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용도대로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정확하게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사용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주는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것이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  <w:lang w:val="ko-KR"/>
        </w:rPr>
        <w:t>좋습니다</w:t>
      </w: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7:00Z</dcterms:created>
  <dc:creator>fat81</dc:creator>
  <dc:description/>
  <cp:keywords/>
  <dc:language>en-US</dc:language>
  <cp:lastModifiedBy>fat81</cp:lastModifiedBy>
  <dcterms:modified xsi:type="dcterms:W3CDTF">2013-03-19T14:10:00Z</dcterms:modified>
  <cp:revision>1</cp:revision>
  <dc:subject/>
  <dc:title/>
</cp:coreProperties>
</file>