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24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 xml:space="preserve">Windows 2000/XP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 xml:space="preserve">환경설정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>- Client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24"/>
        </w:rPr>
      </w:pPr>
      <w:r>
        <w:rPr>
          <w:rFonts w:eastAsia="굴림;Gulim" w:cs="굴림;Gulim" w:ascii="굴림;Gulim" w:hAnsi="굴림;Gulim"/>
          <w:kern w:val="0"/>
          <w:sz w:val="18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ind w:firstLine="120"/>
        <w:jc w:val="left"/>
        <w:rPr>
          <w:rFonts w:ascii="굴림;Gulim" w:hAnsi="굴림;Gulim" w:eastAsia="굴림;Gulim" w:cs="굴림;Gulim"/>
          <w:kern w:val="0"/>
          <w:sz w:val="18"/>
          <w:szCs w:val="24"/>
        </w:rPr>
      </w:pPr>
      <w:r>
        <w:rPr>
          <w:rFonts w:ascii="굴림;Gulim" w:hAnsi="굴림;Gulim" w:cs="굴림;Gulim" w:eastAsia="굴림;Gulim"/>
          <w:kern w:val="0"/>
          <w:sz w:val="18"/>
          <w:szCs w:val="24"/>
        </w:rPr>
        <w:t>가장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먼저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 xml:space="preserve"> 할것은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인증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서버에서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만든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 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 xml:space="preserve">Supplicant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인증서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 xml:space="preserve">를 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 xml:space="preserve">PC 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로 다운받아 인증서를 설치해야 한다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>.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 xml:space="preserve">그러기 위해서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>ca.der, client.p12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 xml:space="preserve">를 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 xml:space="preserve">Supplicant 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 xml:space="preserve">로 사용되는 일반 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 xml:space="preserve">PC 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에 다운받아 설치하면 된다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 xml:space="preserve">.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 xml:space="preserve">client.p12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 xml:space="preserve">은 파일명 그대로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 xml:space="preserve">client certificate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 xml:space="preserve">즉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 xml:space="preserve">Supplicant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인증서를 말하며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 xml:space="preserve">.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>ca.der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의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 xml:space="preserve">용도는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 xml:space="preserve">root CA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 xml:space="preserve">인증서로 이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 xml:space="preserve">Supplicant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 xml:space="preserve">인증서를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 xml:space="preserve">signature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한 인증서이다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>.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> 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> 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24"/>
        </w:rPr>
      </w:pPr>
      <w:r>
        <w:rPr>
          <w:rFonts w:eastAsia="굴림;Gulim" w:cs="굴림;Gulim" w:ascii="굴림;Gulim" w:hAnsi="굴림;Gulim"/>
          <w:kern w:val="0"/>
          <w:sz w:val="18"/>
          <w:szCs w:val="24"/>
          <w:lang w:val="en-US" w:eastAsia="en-US"/>
        </w:rPr>
        <w:drawing>
          <wp:inline distT="0" distB="0" distL="0" distR="0">
            <wp:extent cx="6210300" cy="463994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24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 xml:space="preserve">먼저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 xml:space="preserve">root CA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 xml:space="preserve">인증서인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 xml:space="preserve">root.der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을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설치한다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>.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24"/>
        </w:rPr>
      </w:pPr>
      <w:r>
        <w:rPr>
          <w:rFonts w:eastAsia="굴림;Gulim" w:cs="굴림;Gulim" w:ascii="굴림;Gulim" w:hAnsi="굴림;Gulim"/>
          <w:kern w:val="0"/>
          <w:sz w:val="18"/>
          <w:szCs w:val="24"/>
        </w:rPr>
        <w:br/>
        <w:t xml:space="preserve">PC 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 xml:space="preserve">로 다운받은 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 xml:space="preserve">ca.der 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을 더블클릭한다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 xml:space="preserve">그러면 인증서 정보가 첫 화면에 보이는데 여기서 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>"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발급자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>"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 xml:space="preserve">항목을 보면 이전에 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 xml:space="preserve">root CA 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 xml:space="preserve">인증서 만들때 사용한 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 xml:space="preserve">commonName 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이 보일것이다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그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 xml:space="preserve">화면에서 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>"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인증서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설치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 xml:space="preserve">" 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버튼을 클릭한다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>. "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인증서 저장소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 xml:space="preserve">" 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 xml:space="preserve">단계에서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>"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모든 인증서를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 xml:space="preserve"> 다음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저장소에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저장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>"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을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 xml:space="preserve"> 선택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 xml:space="preserve">하고 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>"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찾아보기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>"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 xml:space="preserve">버튼을 클릭하여 나타난 목록에서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>"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신뢰된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루트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 xml:space="preserve"> 인증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기관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>"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을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선택하고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 xml:space="preserve"> 확인을 눌러 설치 작업을 마친다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24"/>
        </w:rPr>
      </w:pPr>
      <w:r>
        <w:rPr>
          <w:rFonts w:eastAsia="굴림;Gulim" w:cs="굴림;Gulim" w:ascii="굴림;Gulim" w:hAnsi="굴림;Gulim"/>
          <w:kern w:val="0"/>
          <w:sz w:val="18"/>
          <w:szCs w:val="24"/>
          <w:lang w:val="en-US" w:eastAsia="en-US"/>
        </w:rPr>
        <w:drawing>
          <wp:inline distT="0" distB="0" distL="0" distR="0">
            <wp:extent cx="5572125" cy="3390900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40"/>
        <w:jc w:val="left"/>
        <w:rPr>
          <w:rFonts w:ascii="굴림;Gulim" w:hAnsi="굴림;Gulim" w:eastAsia="굴림;Gulim" w:cs="굴림;Gulim"/>
          <w:kern w:val="0"/>
          <w:sz w:val="18"/>
          <w:szCs w:val="24"/>
        </w:rPr>
      </w:pPr>
      <w:r>
        <w:rPr>
          <w:rFonts w:eastAsia="굴림;Gulim" w:cs="굴림;Gulim" w:ascii="굴림;Gulim" w:hAnsi="굴림;Gulim"/>
          <w:kern w:val="0"/>
          <w:sz w:val="18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24"/>
        </w:rPr>
        <w:t> 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 xml:space="preserve">이번에는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 xml:space="preserve">Supplicant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인증서인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 xml:space="preserve">client.p12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를 설치합니다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>.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 xml:space="preserve">마찬가지로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 xml:space="preserve">client.p12 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을 더블클릭하여 암호 화면까지 이동한다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>. "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암호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 xml:space="preserve">"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항목에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 xml:space="preserve"> 인증서 만들떄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사용한 암호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 xml:space="preserve">값인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 xml:space="preserve">whatever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를 입력하고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 xml:space="preserve"> 다음으로 넘어갑니다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 xml:space="preserve">.. 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 xml:space="preserve">이번에도 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>"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>인증서 저장소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 xml:space="preserve">" </w:t>
      </w:r>
      <w:r>
        <w:rPr>
          <w:rFonts w:ascii="굴림;Gulim" w:hAnsi="굴림;Gulim" w:cs="굴림;Gulim" w:eastAsia="굴림;Gulim"/>
          <w:kern w:val="0"/>
          <w:sz w:val="18"/>
          <w:szCs w:val="24"/>
        </w:rPr>
        <w:t xml:space="preserve">화면이 나타나는데 이때는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>"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인증서 종류 기준으로 인증서 저장소를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 xml:space="preserve"> 자동으로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선택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 xml:space="preserve">"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을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 xml:space="preserve"> 선택하여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완료한다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>.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이로써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 xml:space="preserve">, Freeradius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를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 구동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하기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위한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24"/>
        </w:rPr>
        <w:t xml:space="preserve">,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모든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설정이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 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24"/>
        </w:rPr>
        <w:t>끝났습니다</w:t>
      </w:r>
      <w:r>
        <w:rPr>
          <w:rFonts w:eastAsia="굴림;Gulim" w:cs="굴림;Gulim" w:ascii="굴림;Gulim" w:hAnsi="굴림;Gulim"/>
          <w:kern w:val="0"/>
          <w:sz w:val="18"/>
          <w:szCs w:val="24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7:00Z</dcterms:created>
  <dc:creator>wjkim</dc:creator>
  <dc:description/>
  <cp:keywords/>
  <dc:language>en-US</dc:language>
  <cp:lastModifiedBy>wjkim</cp:lastModifiedBy>
  <dcterms:modified xsi:type="dcterms:W3CDTF">2013-07-09T09:21:00Z</dcterms:modified>
  <cp:revision>2</cp:revision>
  <dc:subject/>
  <dc:title/>
</cp:coreProperties>
</file>